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600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right"/>
        <w:rPr/>
      </w:pPr>
      <w:r>
        <w:rPr/>
        <w:t>Mẫu 2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42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ẢNG BỘ ĐẠI HỌC DƯỢC HÀ N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 BỘ (ĐƠN VỊ) 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4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ẢNG CỘNG SẢN VIỆT NAM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à Nội, ngày     tháng     năm 20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ÁO CÁO TỔNG KẾ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ốn năm triển khai Cuộc vận độ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"Học tập và là theo tấm gương đạo đức Hồ Chí Minh"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- Đặc điểm tình hình, thuận lợi, khó khăn của đơn vị liên quan đến triển khai thực hiện Cuộc vận động:</w:t>
      </w:r>
    </w:p>
    <w:p>
      <w:pPr>
        <w:pStyle w:val="Normal"/>
        <w:tabs>
          <w:tab w:val="clear" w:pos="720"/>
          <w:tab w:val="left" w:pos="9639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- Các bước triển khai và kết quả đạt được trong thực hiện Cuộc vận động:</w:t>
      </w:r>
    </w:p>
    <w:p>
      <w:pPr>
        <w:pStyle w:val="Normal"/>
        <w:tabs>
          <w:tab w:val="clear" w:pos="720"/>
          <w:tab w:val="left" w:pos="9639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- Tác dụng của Cuộc vận động đối với công tác xây dựng chi bộ, đơn vị:</w:t>
      </w:r>
    </w:p>
    <w:p>
      <w:pPr>
        <w:pStyle w:val="Normal"/>
        <w:tabs>
          <w:tab w:val="clear" w:pos="720"/>
          <w:tab w:val="left" w:pos="9639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- Những hạn chế, nguyên nhân, kinh nghiệm rút ra từ triển khai thực hiện Cuộc vận động:</w:t>
      </w:r>
    </w:p>
    <w:p>
      <w:pPr>
        <w:pStyle w:val="Normal"/>
        <w:tabs>
          <w:tab w:val="clear" w:pos="720"/>
          <w:tab w:val="left" w:pos="9639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- Đề xuất, kiến nghị trong thực hiện Cuộc vận động:</w:t>
      </w:r>
    </w:p>
    <w:p>
      <w:pPr>
        <w:pStyle w:val="Normal"/>
        <w:tabs>
          <w:tab w:val="clear" w:pos="720"/>
          <w:tab w:val="left" w:pos="9639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- Phương hướng tiếp tục thực hiện Cuộc vận động:</w:t>
      </w:r>
    </w:p>
    <w:p>
      <w:pPr>
        <w:pStyle w:val="Normal"/>
        <w:tabs>
          <w:tab w:val="clear" w:pos="720"/>
          <w:tab w:val="left" w:pos="9639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7795</wp:posOffset>
                </wp:positionH>
                <wp:positionV relativeFrom="paragraph">
                  <wp:posOffset>-34925</wp:posOffset>
                </wp:positionV>
                <wp:extent cx="249110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3"/>
                            </w:tblGrid>
                            <w:tr>
                              <w:trPr/>
                              <w:tc>
                                <w:tcPr>
                                  <w:tcW w:w="3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/M CHI BỘ (ĐƠN VỊ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Í THƯ (TRƯỞNG ĐƠN V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32.2pt;mso-wrap-distance-left:9pt;mso-wrap-distance-right:9pt;mso-wrap-distance-top:0pt;mso-wrap-distance-bottom:0pt;margin-top:-2.75pt;mso-position-vertical-relative:text;margin-left:310.85pt;mso-position-horizontal-relative:page">
                <v:fill opacity="0f"/>
                <v:textbox inset="0in,0in,0in,0in">
                  <w:txbxContent>
                    <w:tbl>
                      <w:tblPr>
                        <w:tblW w:w="3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3"/>
                      </w:tblGrid>
                      <w:tr>
                        <w:trPr/>
                        <w:tc>
                          <w:tcPr>
                            <w:tcW w:w="39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/M CHI BỘ (ĐƠN VỊ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Í THƯ (TRƯỞNG ĐƠN V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Ghi chú: 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hanging="601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- Nếu đơn vị có chi bộ độc lập: phối hợp làm 01 báo cáo tổng kết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hanging="6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- Nếu chi bộ ghép: chi bộ và đơn vị làm báo cáo tổng kết riêng.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27:00Z</dcterms:created>
  <dc:creator>Doan Thi Hong</dc:creator>
  <dc:description/>
  <cp:keywords/>
  <dc:language>en-US</dc:language>
  <cp:lastModifiedBy>Doan Thi Hong</cp:lastModifiedBy>
  <dcterms:modified xsi:type="dcterms:W3CDTF">2010-10-04T03:29:00Z</dcterms:modified>
  <cp:revision>1</cp:revision>
  <dc:subject/>
  <dc:title>Mẫu 2</dc:title>
</cp:coreProperties>
</file>